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Tanárok, Nevelők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kárpátaljai református líceumok tanárai és nevelői számára továbbképzési lehetőséget kínálunk az ACSI (Keresztyén Iskolák Nemzetközi Szövetsége) előadóinak közreműködésével. A továbbképzés legfőképpen az oktatói munkában tud segítséget adni a tanároknak, de hozzájárulhat ahhoz is, hogy megfelelő módon szemléljük a diákjainkat, ezért nevelők számára is ajánlj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képzésen három előadó lesz: Demeter László, Jordanidisz Ágnes és Dr. Steve DeGeorge (a Tennessee állambeli keresztyén Bryan College pedagógia professzor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képzés időpontja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észe a képzésnek: 2013. április 4 – 6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része a képzésnek: 2013. április 25 – 27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továbbképzés témá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lső alkalom:</w:t>
      </w:r>
    </w:p>
    <w:p>
      <w:pPr>
        <w:pStyle w:val="Normal"/>
        <w:jc w:val="both"/>
        <w:rPr/>
      </w:pPr>
      <w:r>
        <w:rPr>
          <w:sz w:val="20"/>
          <w:szCs w:val="20"/>
        </w:rPr>
        <w:t>1. Biblikus gyermekszemlélet és annak hatása a tanításra, tanulás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z agykutatás eredményeinek ismerete hogyan segítheti elő a sikeres tanulást-tanítást.</w:t>
      </w:r>
    </w:p>
    <w:p>
      <w:pPr>
        <w:pStyle w:val="Normal"/>
        <w:jc w:val="both"/>
        <w:rPr/>
      </w:pPr>
      <w:r>
        <w:rPr>
          <w:sz w:val="20"/>
          <w:szCs w:val="20"/>
        </w:rPr>
        <w:t>3. Az egyénre szabott tanítás lehetőségei a tanulási- és tanítási stílusok ismeretében. (ennek a témának az első fele fér bele az első alkalomba, és a második fele a következőbe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ásodik alkalom:</w:t>
      </w:r>
    </w:p>
    <w:p>
      <w:pPr>
        <w:pStyle w:val="Normal"/>
        <w:jc w:val="both"/>
        <w:rPr/>
      </w:pPr>
      <w:r>
        <w:rPr>
          <w:sz w:val="20"/>
          <w:szCs w:val="20"/>
        </w:rPr>
        <w:t>1. Az egyénre szabott tanítás lehetőségei a tanulási- és tanítási stílusok ismeretében. (második fe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 kooperatív tanulási technikák alkalmaz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Értékelés a keresztyén iskolák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továbbképzés program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13. április 4. Csütörtö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:30 – 9:00 Megérkezés, regisztráció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:00 – 10:30 Első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:30 – 11:00 Szüne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:00 – 12:30 Második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:30 – 13:30 Ebé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:30 – 15:00 Harmadik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:30 – 17:00 Fórumbeszélgetés a hallottakról. Gyakorlati alkalmaz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. április 5. Pénte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:00 – 10:30 Első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:30 – 11:00 Szüne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:00 – 12:30 Második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:30 – 13:30 Ebé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:30 – 15:00 Harmadik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:30 – 17:00 Fórumbeszélgetés a hallottakról. Gyakorlati alkalmaz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. április 6. Szomba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:00 – 10:30 Első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:30 – 11:00 Szüne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:00 – 12:30 Második előad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:30 – 13:30 Ebé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:30 – 15:00 Fórumbeszélgetés a hallottakról. Gyakorlati alkalmazás. Zá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továbbképzésre a Nagyberegi Református Líceumban kerül sor. Minden résztvevő számára tudunk ebédet biztosítani. Amennyiben valaki a képzés ideje alatt itt tartózkodna a líceumban, akkor annak a többi étkezést és szálláslehetőséget is biztosítjuk. Kérjük, hogy a mellékelt jelentkezési lapon ezt tüntesse fel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gram alatt lehetőség lesz még más igei alkalmakon is részt venni. Akik az egész képzés alatt a líceum területén tartózkodnak azoknak más programokról is gondoskodunk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képzés két részből áll, ezért aki az első részre jelentkezik, annak a második részt is vállalnia kell és részt kell vennie rajta. Jelentkezését úgy vesszük, hogy mindkettőre szól. Szeretnénk kérni azt, hogy a képzésen az elejétől a végéig vegyenek részt, hiszen csak így lesz valóban haszna az itt hallott és elsajátított információknak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képzés jelentkezési díja 50-50 UAH alkalmanként. Az első alkalommal kell befizetni mindkettő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észletes információt a következő telefonszámon lehet kapni: Tóth László, +38050920650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képzés témáiról bővebben az ACSI honlapján tájékozódhat: www.acsieurope.org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Tóth László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a KRE Tanügyi Bizottságának elnök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Név:_______________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Születési dátum: _____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Cím, elérhetőség: ____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elyik iskolából érkezett? 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ilyen tantárgyat tanít?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Hány éve tanít iskolában?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Ebből mennyit tanított keresztyén iskolában? 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Vett-e már részt hasonló továbbképzésen? 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Részt tud-e venni mindkét képzési alkalmon? 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Kér-e szállást, ha igen mely napokra? 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Kér-e további étkezést, ha igen mely napokon és milyet? 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Egyéb megjegyzés:____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Dátum:__________________________</w:t>
        <w:tab/>
        <w:tab/>
        <w:t>Aláírás: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Elemer</dc:creator>
  <dc:description/>
  <cp:keywords/>
  <dc:language>en-US</dc:language>
  <cp:lastModifiedBy>Arpad</cp:lastModifiedBy>
  <cp:lastPrinted>2013-02-26T11:28:00Z</cp:lastPrinted>
  <dcterms:modified xsi:type="dcterms:W3CDTF">2013-03-12T10:41:00Z</dcterms:modified>
  <cp:revision>2</cp:revision>
  <dc:subject/>
  <dc:title>Tisztelt Tanárok, Nevelők</dc:title>
</cp:coreProperties>
</file>