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reg-megyei verseny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sztály</w:t>
      </w:r>
    </w:p>
    <w:p>
      <w:pPr>
        <w:pStyle w:val="Normal"/>
        <w:rPr/>
      </w:pPr>
      <w:r>
        <w:rPr/>
        <w:t>Maximális pont: 68 pon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98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lkészí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ntszám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vábbjutó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bó Bet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Melá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E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zőgec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Lefler E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ilágyi R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zőgec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eres Evelin Viv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sbég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Lí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dár Il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ró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mári É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sbég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Lí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etrecki Kristó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Szabó Melá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ak tovább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rta Frid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serniga Kristó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tos Boglá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zőgec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ktor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etrás Be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zté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asz Jo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vács Jul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ödöböc Kristó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kó Ád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elei E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s Eve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ödöböc Cs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akatos Anna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Ákos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zőgec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Eve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rváth Alex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zőgec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Bi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i Alex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Sz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ró Anna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ztály</w:t>
      </w:r>
    </w:p>
    <w:p>
      <w:pPr>
        <w:pStyle w:val="Normal"/>
        <w:rPr/>
      </w:pPr>
      <w:r>
        <w:rPr/>
        <w:t>Maximális pontszám:  63 pon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98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lkészí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ntszám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vábbjutó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rcsi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rvát Krisztofer 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R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ukri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ózsár Adri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ró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László Iz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ékán Zsó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szté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asz Jo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rkaszi Kam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ktor Klá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Szebasz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ak tovább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átyás Geor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K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lba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álint Zsuz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irágh Rich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őrinc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ándi R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álint Tü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eé Gabri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B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i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ubáka Alex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ljusinec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sztály</w:t>
      </w:r>
    </w:p>
    <w:p>
      <w:pPr>
        <w:pStyle w:val="Normal"/>
        <w:rPr/>
      </w:pPr>
      <w:r>
        <w:rPr/>
        <w:t>Maximális pontszám: 77 pont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lkészí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ntszám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vábbjutó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ukri Zsó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mokos Valéria Zsó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rcsi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kács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rcsi Cin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nyhárt Geor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álint Zsuz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ss E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bó Bi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idi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s 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ak tovább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lnár K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sbég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Lí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rváth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lnár Henri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Ern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seresznye Esz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et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vács Krisz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őczi 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Annam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s D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abri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hun Bi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gel 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nká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yász Gyö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lnár Má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nká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yász Gyö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yász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nká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yász Gyö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Nikol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álint Zsuz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sztály</w:t>
      </w:r>
    </w:p>
    <w:p>
      <w:pPr>
        <w:pStyle w:val="Normal"/>
        <w:rPr/>
      </w:pPr>
      <w:r>
        <w:rPr/>
        <w:t>Maximális pontszám: 114 pont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Felkészí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ntszám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vábbjutó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dorszky Ád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orzs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llyés Enik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Zs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i D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Iv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kács Liliá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Máté Krisz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pasz Nikol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lnár Tü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ak tovább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Jakab Me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zkó Alex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vács Nor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uzma 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oboszlai 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Má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res E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da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ri Tü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hus Bernad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enik 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Tím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enik 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ta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hus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enik 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Krisz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enik 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osztály</w:t>
      </w:r>
    </w:p>
    <w:p>
      <w:pPr>
        <w:pStyle w:val="Normal"/>
        <w:rPr/>
      </w:pPr>
      <w:r>
        <w:rPr/>
        <w:t>Maximális pontszám: 102 pont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lkészít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ntszám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vábbjutók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rta Szt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bán Gy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óczi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kos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lnár Noé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nká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árton 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Ki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átyás Eve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zilcsenkó Bi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ozma Ki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m jutottak tovább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uskás Bet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ekete Nikol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ég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Lí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osz Bet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óka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ki Krisz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kács K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bó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dor Natá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ktor Dá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ántus Orsol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ktor Dá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yiscsák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ass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óth 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regrá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áll Lászlóné Gál Ir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rbán Magdo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Edit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ég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jdos Lí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hus Ju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Cs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író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bó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hus Noé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Cs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ónus Sz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gyber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gyar Kat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abó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éres Richá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zsnyé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észár Cs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ödöböc 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á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árolyi Józs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mozsanica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zern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r Gyöng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5:00Z</dcterms:created>
  <dc:creator>Timi</dc:creator>
  <dc:description/>
  <cp:keywords/>
  <dc:language>en-US</dc:language>
  <cp:lastModifiedBy>Jázmin</cp:lastModifiedBy>
  <dcterms:modified xsi:type="dcterms:W3CDTF">2013-02-09T08:02:00Z</dcterms:modified>
  <cp:revision>8</cp:revision>
  <dc:subject/>
  <dc:title/>
</cp:coreProperties>
</file>