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color w:val="000000"/>
          <w:sz w:val="22"/>
          <w:szCs w:val="22"/>
        </w:rPr>
        <w:t>                            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Некрещеные дети вне Церкв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> </w:t>
      </w:r>
      <w:r>
        <w:rPr>
          <w:color w:val="800000"/>
          <w:sz w:val="22"/>
          <w:szCs w:val="22"/>
        </w:rPr>
        <w:t>В начале 16 века в Амстердаме появился изгнанный из Америки Джон Смит. В какой – то момент своего духовного кризиса ему пришла в голову мысль, что  крестить нужно только взрослых людей. Поэтому он крестил… самого себя, а потом написал трактат против крещения младенце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 xml:space="preserve">Анабаптистам понравилась эта идея и вот уже почти четыреста лет они противостоят традиционным христианским деноминациям: католикам, православным, и большинству протестантов - лютеранам и реформатам. Они выдвигают жёсткие требования: все кто крещён в детском возрасте в вышеназванных конфессиях, должны быть перекрещены. Иисус Христос повелел Апостолам крестить "все народы", среди которых, несомненно, находились и их дети. Цель крещения детей: ввести детей верующих родителей, в состав видимой Церкви, чтобы ребёнок имел привилегии, доступные только членам  Церкви. Видимая – земная - Церковь  находится под особой заботой и руководством Божьим. Она защищена и хранима во всех веках, невзирая на противодействие всех врагов и врата ада не одолеют её. Она облагодетельствована такими дарами благодати Христа, как: вера, призвание, оправдание, усыновление, освящение, молитва Церкви и располагает действенными средствами спасения: проповедь Слова и совершение Таинств. 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> </w:t>
      </w:r>
      <w:r>
        <w:rPr>
          <w:color w:val="800000"/>
          <w:sz w:val="22"/>
          <w:szCs w:val="22"/>
        </w:rPr>
        <w:t>Если родители являются членами видимой Церкви, то их дети – тоже, ибо «если корень свят, то и ветви» (Рим.11:16). Из апостольской практики видно, что они крестили целые дома. Павел крестил Лидию “и домашних ее”; темничного стража в Филиппах “и всех домашних его”; и “Стефанов дом” (Деян.16:15,33; 1Кор.1:16). Пётр крестил дом Корнилия (Деян.10:48). При всей очевидности этих цитат, перекрещенцы упорно продолжают утверждать, что ни в одном из перечисленных домов никогда не было ни одного ребёнка.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 xml:space="preserve">В Ветхом завете обрезание было внешним признаком принадлежности к Божьему народу. Господь повелел: «Непременно да будет обрезан рожденный в доме твоем и купленный за серебро твое, и будет завет Мой на теле вашем заветом вечным» (Быт.17:13). Если Ветхий Завет предусматривал совершать обрезание как знак завета  Бога с людьми, то и в Новом завете должен быть такой знак. </w:t>
      </w:r>
      <w:r>
        <w:rPr>
          <w:b/>
          <w:bCs/>
          <w:color w:val="800000"/>
          <w:sz w:val="22"/>
          <w:szCs w:val="22"/>
        </w:rPr>
        <w:t>И он есть</w:t>
      </w:r>
      <w:r>
        <w:rPr>
          <w:color w:val="800000"/>
          <w:sz w:val="22"/>
          <w:szCs w:val="22"/>
        </w:rPr>
        <w:t xml:space="preserve">. Новый Завет утверждает принцип прочности семейных уз и  принадлежности детей к благам завета. 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 xml:space="preserve">«Символом завета в Новом Завете является крещение, которое заменило собой обрезание и которое должны принимать как сами верующие, так и их дети». Цитата из Баптистского исповедания веры 1689 года. Издательство «Мирт» 2000. Стр. 402. 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>И это подтверждается стихом из послания к Колоссянам 2:11, где крещение названо “обрезанием Христовым”. Кому дети мешают в Церкви? Почему, отложив в сторону Библию, отцы баптизма составили Устав, требования которого не оставляют детям верующих родителей никаких шансов получить доступ к привилегиям Церкви?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 xml:space="preserve">     </w:t>
      </w:r>
      <w:r>
        <w:rPr>
          <w:color w:val="800000"/>
          <w:sz w:val="22"/>
          <w:szCs w:val="22"/>
        </w:rPr>
        <w:t xml:space="preserve">Пункт 1.1.1. Устава общины ЕХБ гласит: «Членом Церкви  является, </w:t>
      </w:r>
      <w:r>
        <w:rPr>
          <w:b/>
          <w:bCs/>
          <w:color w:val="800000"/>
          <w:sz w:val="22"/>
          <w:szCs w:val="22"/>
        </w:rPr>
        <w:t>уверовавший во Христа Иисуса,</w:t>
      </w:r>
      <w:r>
        <w:rPr>
          <w:color w:val="800000"/>
          <w:sz w:val="22"/>
          <w:szCs w:val="22"/>
        </w:rPr>
        <w:t xml:space="preserve"> как своего личного Спасителя, </w:t>
      </w:r>
      <w:r>
        <w:rPr>
          <w:rStyle w:val="StrongEmphasis"/>
          <w:color w:val="800000"/>
          <w:sz w:val="22"/>
          <w:szCs w:val="22"/>
        </w:rPr>
        <w:t xml:space="preserve">переживший рождение свыше и принявший водное крещение по вере через погружение». </w:t>
      </w:r>
      <w:r>
        <w:rPr>
          <w:rStyle w:val="StrongEmphasis"/>
          <w:b w:val="false"/>
          <w:bCs w:val="false"/>
          <w:color w:val="800000"/>
          <w:sz w:val="22"/>
          <w:szCs w:val="22"/>
        </w:rPr>
        <w:t xml:space="preserve">Таким образом, чтобы стать членом Церкви ЕХБ необходимо выполнить три условия: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b w:val="false"/>
          <w:bCs w:val="false"/>
          <w:color w:val="800000"/>
          <w:sz w:val="22"/>
          <w:szCs w:val="22"/>
        </w:rPr>
        <w:t xml:space="preserve">            </w:t>
      </w:r>
      <w:r>
        <w:rPr>
          <w:rStyle w:val="StrongEmphasis"/>
          <w:b w:val="false"/>
          <w:bCs w:val="false"/>
          <w:color w:val="800000"/>
          <w:sz w:val="22"/>
          <w:szCs w:val="22"/>
        </w:rPr>
        <w:t>1. Уверовать во Христа. 2. Родиться свыше. 3. Креститься полным погружением в воду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>Дети баптистов этим требованиям Устава не соответствуют. Поэтому они до 18 лет находятся вне Церкви. А вне Церкви  нет обычной возможности спасения. Если же говорить о возрастном цензе, то Библия предписывает включать детей в Завет с Богом по истечении восьми дней со дня рождения младенца в семьях верующих родителей (Лук.2:21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 xml:space="preserve">     </w:t>
      </w:r>
      <w:r>
        <w:rPr>
          <w:color w:val="800000"/>
          <w:sz w:val="22"/>
          <w:szCs w:val="22"/>
        </w:rPr>
        <w:t>Арминиане предполагают, что между первым и вторым пришествием Христа будет невидимое «промежуточное», «третье» пришествие для восхищения Церкви. Если это так, то некрещеные дети верующих родителей в число восхищаемых от земли не попадут</w:t>
      </w:r>
      <w:r>
        <w:rPr>
          <w:color w:val="000000"/>
          <w:sz w:val="22"/>
          <w:szCs w:val="22"/>
        </w:rPr>
        <w:t xml:space="preserve">, </w:t>
      </w:r>
      <w:r>
        <w:rPr>
          <w:color w:val="800000"/>
          <w:sz w:val="22"/>
          <w:szCs w:val="22"/>
        </w:rPr>
        <w:t xml:space="preserve">потому что казуистика Устава отсекает их от Церкви. Страшно представить: родители берутся - дети оставляются.  При этом  проповедь апостола Петра, записанная в книге Деяния Апостолов 2: 39 </w:t>
      </w:r>
      <w:r>
        <w:rPr>
          <w:rFonts w:cs="Times New Roman CYR" w:ascii="Times New Roman CYR" w:hAnsi="Times New Roman CYR"/>
          <w:color w:val="800000"/>
          <w:sz w:val="22"/>
          <w:szCs w:val="22"/>
        </w:rPr>
        <w:t>«Ибо вам принадлежит обетование и детям вашим…»</w:t>
      </w:r>
      <w:r>
        <w:rPr>
          <w:color w:val="800000"/>
          <w:sz w:val="22"/>
          <w:szCs w:val="22"/>
        </w:rPr>
        <w:t xml:space="preserve"> полностью игнорируется. Справедливо пророчествовал о таких родителях Иеремия:</w:t>
      </w:r>
      <w:r>
        <w:rPr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«И чудовища подают сосцы и кормят своих детенышей, а дщерь народа моего стала жестока подобно страусам в пустыне» (Плач.4:3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 xml:space="preserve">     </w:t>
      </w:r>
      <w:r>
        <w:rPr>
          <w:color w:val="800000"/>
          <w:sz w:val="22"/>
          <w:szCs w:val="22"/>
        </w:rPr>
        <w:t>Вестминстерское исповедание веры в 28 главе «О крещении» говорит: «Крещение должны принимать не только взрослые, которые открыто исповедуют веру во Христа и послушание Ему, но также младенцы одного или обоих верующих родителей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color w:val="800000"/>
          <w:sz w:val="22"/>
          <w:szCs w:val="22"/>
        </w:rPr>
        <w:t xml:space="preserve">     </w:t>
      </w:r>
      <w:r>
        <w:rPr>
          <w:color w:val="800000"/>
          <w:sz w:val="22"/>
          <w:szCs w:val="22"/>
        </w:rPr>
        <w:t>Большой катехизис Вестминстерской Ассамблеи в 62 пункте даёт пояснение, что такое видимая Церковь. «Видимая Церковь – это общество, состоящее из всех тех, кто во всех веках и на всяком месте в мире исповедует истинную религию, и из их детей».</w:t>
      </w:r>
      <w:r>
        <w:rPr>
          <w:sz w:val="22"/>
          <w:szCs w:val="22"/>
        </w:rPr>
        <w:t xml:space="preserve"> </w:t>
      </w:r>
      <w:r>
        <w:rPr>
          <w:b/>
          <w:bCs/>
          <w:color w:val="800000"/>
          <w:sz w:val="22"/>
          <w:szCs w:val="22"/>
        </w:rPr>
        <w:t>«Приносили к Нему и младенцев, чтобы Он прикоснулся к ним; ученики же, видя то, возбраняли им. Но Иисус, подозвав их, сказал: пустите детей приходить ко Мне и не возбраняйте им, ибо таковых есть Царствие Божие» (Лук.18:1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8:00Z</dcterms:created>
  <dc:creator>FuckYouBill</dc:creator>
  <dc:description/>
  <cp:keywords/>
  <dc:language>en-US</dc:language>
  <cp:lastModifiedBy>FuckYouBill</cp:lastModifiedBy>
  <dcterms:modified xsi:type="dcterms:W3CDTF">2010-11-16T18:38:00Z</dcterms:modified>
  <cp:revision>2</cp:revision>
  <dc:subject/>
  <dc:title>                             Некрещеные дети вне Церкви</dc:title>
</cp:coreProperties>
</file>