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-3.osztál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üle Lajos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inek Csillaga van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inek Csillaga van,</w:t>
        <w:br/>
        <w:t>legyen maga a béke,</w:t>
        <w:br/>
        <w:t>hogy minden dolga itt</w:t>
        <w:br/>
        <w:t>békében menjen végbe!</w:t>
        <w:br/>
        <w:br/>
        <w:t>Kinek Csillaga van,</w:t>
        <w:br/>
        <w:t>legyen felette bátor:</w:t>
        <w:br/>
        <w:t>szeressen vakmerőn,</w:t>
        <w:br/>
        <w:t>de érte mit se várjon!</w:t>
        <w:br/>
        <w:br/>
        <w:t>Kinek Csillaga van,</w:t>
        <w:br/>
        <w:t>öltözzék friss reménybe,</w:t>
        <w:br/>
        <w:t>hogy ISTEN LELKE is</w:t>
        <w:br/>
        <w:t>cselekszik benne, érte!</w:t>
        <w:br/>
        <w:br/>
        <w:t>Kinek Csillaga van,</w:t>
        <w:br/>
        <w:t>ámuljon, mert az IGE</w:t>
        <w:br/>
        <w:t>testté lett, s boldogan</w:t>
        <w:br/>
        <w:t>daloljon Róla szíve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4-5. osztál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ódás Ján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Hiszek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udni, hogy van Ist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 hogy Ő a szeretet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udni, hogy Jézus él?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284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em lehet, nem lehe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udni, hogy az él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győz a halál felet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s van üdvösség? 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em lehet, nem lehe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ogy Isten ország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ár itt miénk lenne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udni sosem,d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inni lehet benn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Én hiszem, s tudom: e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em álom, nem árnyék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 haszna a világná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gazdagabb ajándék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ert szegény szívem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 hittől tölti b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gazság, békessé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 a Szentlélek öröm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6-7. osztál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úrmezei Erzsébet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Átragyog-e  rajtunk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Benéz a nap a templomablakon.</w:t>
        <w:br/>
        <w:t>Átragyog a színes ruhájú</w:t>
        <w:br/>
        <w:t>tizenkét férfialakon.</w:t>
        <w:br/>
        <w:t>Tarka foltokat vet a padsorokra,</w:t>
        <w:br/>
        <w:t>s a kisfiúra édesanyja mellett.</w:t>
        <w:br/>
        <w:t>Az nézi egy darabig álmélkodva</w:t>
        <w:br/>
        <w:t>a szép mozaik templomablakot,</w:t>
        <w:br/>
        <w:t>a tizenkét sugárzó alakot.</w:t>
        <w:br/>
        <w:t>Aztán kérdez, legrosszabbkor talán.</w:t>
        <w:br/>
        <w:t>Megkérdi: "Kik azok, édesanyám?"</w:t>
        <w:br/>
        <w:br/>
        <w:t>Tart még az igehirdetés.</w:t>
        <w:br/>
        <w:t>Édesanyja csak arra figyel.</w:t>
        <w:br/>
        <w:t>Egyetlen szóval csendesíti el:</w:t>
        <w:br/>
        <w:t>"KERESZTÉNYEK!"</w:t>
        <w:br/>
        <w:t>S hangzik tovább a prédikáció,</w:t>
        <w:br/>
        <w:t>szól az orgona, zeng az ének.</w:t>
        <w:br/>
        <w:br/>
        <w:t>"Gyerekek" - vetődik fel hittanórán</w:t>
        <w:br/>
        <w:t>néhány nap múlva váratlan a kérdés:</w:t>
        <w:br/>
        <w:t>"Milyen emberek a keresztények?</w:t>
        <w:br/>
        <w:t>Ki mondja meg nekem?"</w:t>
        <w:br/>
        <w:t>S a kis csapat nagy igyekezettel</w:t>
        <w:br/>
        <w:t>töri a fejét a feleleten.</w:t>
        <w:br/>
        <w:br/>
        <w:t>Aztán egy kisfiú jelentkezik.</w:t>
        <w:br/>
        <w:t>- Tanítója ilyen feleletet</w:t>
        <w:br/>
        <w:t>egyhamar újra aligha kap. -</w:t>
        <w:br/>
        <w:t>"A keresztények olyan emberek,</w:t>
        <w:br/>
        <w:t>akiken átsüt a nap!"</w:t>
        <w:br/>
        <w:br/>
        <w:t>Milyen gyermeki, igaz felelet!</w:t>
        <w:br/>
        <w:t>Lehet-e annál drágább feladat,</w:t>
        <w:br/>
        <w:t>mint, hogy rajtad, rajtam, mindegyikünkön</w:t>
        <w:br/>
        <w:t>átsüssön-ragyogjon a Nap?!</w:t>
        <w:br/>
        <w:t>Átragyogjon sötét világba,</w:t>
        <w:br/>
        <w:t>és beragyogjon sötét szíveket!</w:t>
        <w:br/>
        <w:t>Nem, ennél szebb feladat nem lehet!</w:t>
        <w:br/>
        <w:br/>
        <w:t>Kísérjen hát egyre a kérdés</w:t>
        <w:br/>
        <w:t>tovatűnő évek alatt:</w:t>
        <w:br/>
        <w:t>átragyog-e, átsüt-e rajtad,</w:t>
        <w:br/>
        <w:t>átragyog-e rajtam a Nap?!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8-9. osztál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RMEZEI ERZSÉBET </w:t>
        <w:br/>
      </w:r>
      <w:r>
        <w:rPr>
          <w:rFonts w:cs="Times New Roman" w:ascii="Times New Roman" w:hAnsi="Times New Roman"/>
          <w:b/>
        </w:rPr>
        <w:t>NAPI-PARANCSOK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pi-parancsod minden reggel várom, </w:t>
        <w:br/>
        <w:t xml:space="preserve">s minden reggel elhangzik mind a három: </w:t>
        <w:br/>
        <w:t xml:space="preserve">"Jöjjetek!" "Maradjatok!" MENJETEK!" </w:t>
        <w:br/>
        <w:t xml:space="preserve">Hangodra boldogan figyelhetek. 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"Jöjjetek hozzám!" Indulhatok újra. </w:t>
        <w:br/>
        <w:t xml:space="preserve">Szíved, kincsesházad kitárt kapuja </w:t>
        <w:br/>
        <w:t xml:space="preserve">minden nap vár, be sem zárhatja semmi. </w:t>
        <w:br/>
        <w:t xml:space="preserve">Indulhatok áldást és erőt venni, </w:t>
        <w:br/>
        <w:t xml:space="preserve">minden nap új erőt és új kegyelmet. </w:t>
        <w:br/>
        <w:t xml:space="preserve">közelebb hozzád! Mind mélyebbre benned! 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 a másik parancs? "Maradjatok bennem!"? </w:t>
        <w:br/>
        <w:t xml:space="preserve">Boldogság annak is eleget tennem: </w:t>
        <w:br/>
        <w:t xml:space="preserve">beléd rejtőzni, megmaradni nálad, </w:t>
        <w:br/>
        <w:t xml:space="preserve">érezni, hogy Lelked lelkembe árad, </w:t>
        <w:br/>
        <w:t xml:space="preserve">hogy már nem én, Te vagy a szóban, tettben, </w:t>
        <w:br/>
        <w:t xml:space="preserve">titokzatosan veled eggyé lettem: </w:t>
        <w:br/>
        <w:t xml:space="preserve">Te énbennem és én Krisztusom, benned! </w:t>
        <w:br/>
        <w:t xml:space="preserve">Csodálni, áldani örök kegyelmed! 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e a harmadik parancs: "Menjetek!"? </w:t>
        <w:br/>
        <w:t xml:space="preserve">Hiszen ha veled eggyé lehetek, </w:t>
        <w:br/>
        <w:t xml:space="preserve">indulni kell, menni, minden nap újra, </w:t>
        <w:br/>
        <w:t xml:space="preserve">mint követed, szereteted tanúja! </w:t>
        <w:br/>
        <w:t xml:space="preserve">Indulni kell, ahová küldesz engem, </w:t>
        <w:br/>
        <w:t xml:space="preserve">a Te száddá, a Te kezeddé lennem! </w:t>
        <w:br/>
        <w:t xml:space="preserve">Amerre seb sajog és ínség éget, </w:t>
        <w:br/>
        <w:t xml:space="preserve">vinni szereteted és békességed! </w:t>
        <w:br/>
        <w:t xml:space="preserve">Annyi a békétlen és beteg! 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"Jöjjetek!" "Maradjatok!" "Menjetek!" </w:t>
        <w:br/>
        <w:t xml:space="preserve">Három napi-parancsod hallhatom </w:t>
        <w:br/>
        <w:t xml:space="preserve">minden új reggel, minden új napon. 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egítsd, Vezérem, gyenge katonádat, </w:t>
        <w:br/>
        <w:t xml:space="preserve">teljesíteni mindig mind a hármat! </w:t>
        <w:br/>
      </w:r>
    </w:p>
    <w:sectPr>
      <w:type w:val="nextPage"/>
      <w:pgSz w:orient="landscape" w:w="16838" w:h="11906"/>
      <w:pgMar w:left="1417" w:right="1417" w:gutter="0" w:header="0" w:top="426" w:footer="0" w:bottom="284"/>
      <w:pgNumType w:fmt="decimal"/>
      <w:cols w:num="4" w:space="2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2:17:00Z</dcterms:created>
  <dc:creator>Timi</dc:creator>
  <dc:description/>
  <dc:language>en-US</dc:language>
  <cp:lastModifiedBy>István</cp:lastModifiedBy>
  <cp:lastPrinted>2011-10-03T10:15:00Z</cp:lastPrinted>
  <dcterms:modified xsi:type="dcterms:W3CDTF">2024-10-18T12:20:00Z</dcterms:modified>
  <cp:revision>3</cp:revision>
  <dc:subject/>
  <dc:title>2-3</dc:title>
</cp:coreProperties>
</file>