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redmények</w:t>
      </w:r>
      <w:r>
        <w:rPr>
          <w:b/>
        </w:rPr>
        <w:t xml:space="preserve"> (egyéni) </w:t>
        <w:tab/>
        <w:tab/>
        <w:tab/>
        <w:tab/>
        <w:tab/>
        <w:t>Dátum: 2014. március 29.</w:t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osztály</w:t>
        <w:tab/>
        <w:tab/>
        <w:tab/>
      </w:r>
    </w:p>
    <w:tbl>
      <w:tblPr>
        <w:tblW w:w="8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készítő tan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ovács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Somi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Gorondi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ukri Kam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6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egő Joh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C00000"/>
              </w:rPr>
              <w:t>Feketep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Homoki Jú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6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gyártó Szabol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czel Be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na Szabol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ketep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moki Jú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ksa N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r Istv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kó Adrie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árközi Zs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ksa Reb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áll Lász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czel Dán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czel Be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ó Zs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sala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/>
              <w:t>Leczó N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ánka Adri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czel Be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uc 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mon K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osz Niko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őrös Má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czel Be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on Pe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sej Reb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sala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/>
              <w:t>Leczó N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dar Viv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tona Ildik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tona Má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ojma Zsan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ty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csó D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6. osztály</w:t>
        <w:tab/>
      </w:r>
      <w:r>
        <w:rPr/>
        <w:tab/>
        <w:tab/>
        <w:tab/>
      </w:r>
    </w:p>
    <w:tbl>
      <w:tblPr>
        <w:tblW w:w="8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készítő tan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 Melá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ovács Jul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taki Ák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Feketep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Homoki Jú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8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rmos Hajna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gol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unyadi É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ktor Csa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író Szi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eczky Kristó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a Ci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na-Harsányi Iré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fler E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unyadi Eszter Il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bök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va Ildik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 Tü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gy Mó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ó Bet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azekas Mil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ketep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moki Jú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mári É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bég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ajdos Ev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ta Frid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cske Antó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czel Be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tona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ilvási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nte K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ántor 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czel Tü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gy Mó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jla Má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ty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csó D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c Il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gy Mó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nár Teod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og Boglá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ilvási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k Ver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ilvási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nyi M. Ág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ilvási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dar Eve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czel Má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czel Be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7. osztály</w:t>
        <w:tab/>
      </w:r>
      <w:r>
        <w:rPr/>
        <w:tab/>
        <w:tab/>
        <w:tab/>
      </w:r>
    </w:p>
    <w:tbl>
      <w:tblPr>
        <w:tblW w:w="8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készítő tan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orváth Kriszto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Bíró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Zsoldos Zsuz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keresztú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Sipos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8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László Izab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Magyar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6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jusz Kam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azs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gy 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zma Gré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űcs Adrie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keresztú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pos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ogh K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ketep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Ötvös Káro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jdú Pé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d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ári Tü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áté Iv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lkes Csa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yőrke Lí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ksi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ántor 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dó Eve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ántor 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ktor Kl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zuszki Richá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ba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ántor 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ksa Nikol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yőrke Lí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pp Lász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ilvási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roknovec Pé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yőrke Lí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 Istv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gol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logh Zs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ó Gerg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gol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logh Zs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tasi Kam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bök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va Ildik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8. osztály</w:t>
        <w:tab/>
      </w:r>
      <w:r>
        <w:rPr/>
        <w:tab/>
        <w:tab/>
        <w:tab/>
      </w:r>
    </w:p>
    <w:tbl>
      <w:tblPr>
        <w:tblW w:w="8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84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készítő tan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omokos Valéria Zs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egő Vik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Feketepa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Homoki Jú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8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arcsi Ci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ukri Zsó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ó B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rcsi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pasz Izab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s Patr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gol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Ötvös L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kács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író Bernad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gol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Ötvös L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yhárt Georg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ngyel Bernad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ss Nikol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lkes 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rsányi Iré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ákány Andr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állai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rsányi Iré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dó Boglá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rsányi Iré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lint B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dobr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ántor 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rin Ák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rsányi Iré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óth Anna-M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s Vik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rsányi Iré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endely Ki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bök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va Ildik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9. osztály</w:t>
        <w:tab/>
      </w:r>
      <w:r>
        <w:rPr/>
        <w:tab/>
        <w:tab/>
        <w:tab/>
      </w:r>
    </w:p>
    <w:tbl>
      <w:tblPr>
        <w:tblW w:w="8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készítő tan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 K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éder Ág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iszakeresztú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Sipos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Vass Enik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Feketep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Szegő A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nce Nág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dob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log Mar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dor 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yörgy Lász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Varga Patríc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sala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eczó N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ántor Patr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yőrke Lí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 Má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ca Mikló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ág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yőrke Lí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oldos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keresztú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pos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yörgy Ci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ödöböc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rmos Annab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gol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óth Ré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og Nikol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szasala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eczó N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dar B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nár Tü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on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on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ákány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óth Ád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szkó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áll Ir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sapat</w:t>
      </w:r>
    </w:p>
    <w:p>
      <w:pPr>
        <w:pStyle w:val="Normal"/>
        <w:rPr/>
      </w:pPr>
      <w:r>
        <w:rPr/>
        <w:t>5. oszt</w:t>
      </w:r>
    </w:p>
    <w:tbl>
      <w:tblPr>
        <w:tblW w:w="7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40"/>
        <w:gridCol w:w="1309"/>
        <w:gridCol w:w="1938"/>
        <w:gridCol w:w="1136"/>
      </w:tblGrid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.szá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apatn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tszám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áll Lászl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ibeoniták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r Sándor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zma Máté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vács Katali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zt. csapat</w:t>
      </w:r>
    </w:p>
    <w:tbl>
      <w:tblPr>
        <w:tblW w:w="7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40"/>
        <w:gridCol w:w="1309"/>
        <w:gridCol w:w="1938"/>
        <w:gridCol w:w="1136"/>
      </w:tblGrid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.szá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apatn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tszám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vács Juliann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ráe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ktor Csab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eczky Kristóf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észár Biank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sk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árt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zt. csapat</w:t>
      </w:r>
    </w:p>
    <w:tbl>
      <w:tblPr>
        <w:tblW w:w="7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40"/>
        <w:gridCol w:w="1309"/>
        <w:gridCol w:w="1938"/>
        <w:gridCol w:w="1136"/>
      </w:tblGrid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.szá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apatn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tszám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észár Katali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aráti Kö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r Natáli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nár Melind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ktor Klár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oszt csapat</w:t>
      </w:r>
    </w:p>
    <w:tbl>
      <w:tblPr>
        <w:tblW w:w="7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40"/>
        <w:gridCol w:w="1418"/>
        <w:gridCol w:w="1938"/>
        <w:gridCol w:w="1136"/>
      </w:tblGrid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.szá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apatn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tszám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 Mát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oszlánok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óth Ádá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csuk Dánie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dar Krisztiá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3:00Z</dcterms:created>
  <dc:creator>Timi</dc:creator>
  <dc:description/>
  <cp:keywords/>
  <dc:language>en-US</dc:language>
  <cp:lastModifiedBy>Timi</cp:lastModifiedBy>
  <cp:lastPrinted>2014-03-28T11:16:00Z</cp:lastPrinted>
  <dcterms:modified xsi:type="dcterms:W3CDTF">2014-04-01T09:11:00Z</dcterms:modified>
  <cp:revision>5</cp:revision>
  <dc:subject/>
  <dc:title/>
</cp:coreProperties>
</file>