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>megyei bibliaismereti verseny</w:t>
        <w:tab/>
      </w:r>
      <w:r>
        <w:rPr>
          <w:rFonts w:cs="Monotype Corsiva" w:ascii="Monotype Corsiva" w:hAnsi="Monotype Corsiva"/>
          <w:sz w:val="48"/>
        </w:rPr>
        <w:t>5</w:t>
      </w:r>
      <w:r>
        <w:rPr/>
        <w:t>. osztály</w:t>
        <w:tab/>
        <w:tab/>
        <w:tab/>
        <w:t>Dátum: 2014.02.08.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58"/>
        <w:gridCol w:w="1574"/>
        <w:gridCol w:w="109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r Istv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Gorondi Er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áll Lászl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árközi Zsóf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arkó Adrien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imon Klaud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Kovács Alexandr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Orosz Nikolet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ojma Zsanet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áty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kri Kamil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ruc Andr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 tovább: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om B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oljánik Laj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t Zsóf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Ré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nká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ilágyi Boglár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al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nku Tím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ty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lner Vivi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al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ütő É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mási Anna-Barb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mokos Zsóf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Vivi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bán Barba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 xml:space="preserve">megyei bibliaismereti verseny </w:t>
        <w:tab/>
      </w:r>
      <w:r>
        <w:rPr>
          <w:rFonts w:cs="Monotype Corsiva" w:ascii="Monotype Corsiva" w:hAnsi="Monotype Corsiva"/>
          <w:sz w:val="48"/>
        </w:rPr>
        <w:t>6</w:t>
      </w:r>
      <w:r>
        <w:rPr/>
        <w:t>. osztály</w:t>
        <w:tab/>
        <w:tab/>
        <w:tab/>
        <w:t>Dátum: 2014.02.08.</w:t>
      </w:r>
    </w:p>
    <w:tbl>
      <w:tblPr>
        <w:tblW w:w="5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62"/>
        <w:gridCol w:w="1509"/>
        <w:gridCol w:w="10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író Szint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Petreczky Kristó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bó Bett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oktor Csa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vács Julian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 Melá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ajla Már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áty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rta Frideri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mári É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isbégá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efler Ed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 tovább: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ss Evel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abó Melá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mjén Zs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ty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kó Ádá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bály An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nkác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Evel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lej Eri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erniga Kristó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raté Korné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Báty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Dávi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katos Annamá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Gáb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gu Noé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ty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észár Bian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>megyei bibliaismereti verseny</w:t>
        <w:tab/>
      </w:r>
      <w:r>
        <w:rPr>
          <w:rFonts w:cs="Monotype Corsiva" w:ascii="Monotype Corsiva" w:hAnsi="Monotype Corsiva"/>
          <w:sz w:val="48"/>
        </w:rPr>
        <w:t>7</w:t>
      </w:r>
      <w:r>
        <w:rPr/>
        <w:t>. osztály</w:t>
        <w:tab/>
        <w:tab/>
        <w:tab/>
        <w:t>Dátum: 2014.02.08.</w:t>
      </w:r>
    </w:p>
    <w:tbl>
      <w:tblPr>
        <w:tblW w:w="5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56"/>
        <w:gridCol w:w="1510"/>
        <w:gridCol w:w="10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orváth Krisztof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illa Jáz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zma Gré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áté Ive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jusz Kami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lazsé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Hajdú Pé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adal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ászló Izabe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oktor Klá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Oszuszki Richá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r Natá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 tovább: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ézer Patríc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átyás Georg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ózsár Adrien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enéz Andre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s Viktó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virida Fló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észár Katal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n Noé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llagi Máté Ák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azsé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álint Tün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Ján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ka Istv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ogh Kriszti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 Pé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erebik Ale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>megyei bibliaismereti verseny</w:t>
        <w:tab/>
      </w:r>
      <w:r>
        <w:rPr>
          <w:rFonts w:cs="Monotype Corsiva" w:ascii="Monotype Corsiva" w:hAnsi="Monotype Corsiva"/>
          <w:sz w:val="48"/>
        </w:rPr>
        <w:t>8</w:t>
      </w:r>
      <w:r>
        <w:rPr/>
        <w:t>. osztály</w:t>
        <w:tab/>
        <w:tab/>
        <w:tab/>
        <w:t>Dátum: 2014.02.08.</w:t>
      </w:r>
    </w:p>
    <w:tbl>
      <w:tblPr>
        <w:tblW w:w="5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76"/>
        <w:gridCol w:w="1538"/>
        <w:gridCol w:w="10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ukri Zsóf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opasz Izabel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arcsi Cint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Lengyel Bernadet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bó Bian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omokos Valéria Zsóf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arcsi Er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akács Er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enyhárt Georg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óth Anna-Má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Vass Nikolet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 tovább: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Krisztiá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ss Dor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Mát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nkevics Tol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Viktó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bán Eme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gyász Er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nkác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lnár King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Gabriel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mon Anet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S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Vivi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esa Klaud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isbégá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senyei Barba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őrincz Tamá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osz A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bály Sán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nkác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dak Emese-Er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láb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óth Nikolet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őczi Dáv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eresztyén Ketri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lés Viktó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é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bán Eszt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yurkó Dáni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uda Rol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bere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gisztráció</w:t>
      </w:r>
    </w:p>
    <w:p>
      <w:pPr>
        <w:pStyle w:val="Normal"/>
        <w:jc w:val="center"/>
        <w:rPr/>
      </w:pPr>
      <w:r>
        <w:rPr/>
        <w:t>megyei bibliaismereti verseny</w:t>
        <w:tab/>
      </w:r>
      <w:r>
        <w:rPr>
          <w:rFonts w:cs="Monotype Corsiva" w:ascii="Monotype Corsiva" w:hAnsi="Monotype Corsiva"/>
          <w:sz w:val="48"/>
        </w:rPr>
        <w:t>9</w:t>
      </w:r>
      <w:r>
        <w:rPr/>
        <w:t>. osztály</w:t>
        <w:tab/>
        <w:tab/>
        <w:tab/>
        <w:t>Dátum: 2014.02.08.</w:t>
      </w:r>
    </w:p>
    <w:tbl>
      <w:tblPr>
        <w:tblW w:w="5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76"/>
        <w:gridCol w:w="1538"/>
        <w:gridCol w:w="10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ért pontszám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 Klaud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Fodor Andr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Derc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Oroszi Dó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Tóth Rék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Ködöböc Eri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8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Nagy Mát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olnár Tün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4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aracközi Dáni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Munkác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3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Tóth Ádá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Vaszkó Alexand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>nem jutott tovább: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csuk Dáni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r Mát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vács Norb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regrák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Varga Lívi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lazsé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jdos Gergel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Balazsé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ar Krisztiá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erny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0:00Z</dcterms:created>
  <dc:creator>Timi</dc:creator>
  <dc:description/>
  <dc:language>en-US</dc:language>
  <cp:lastModifiedBy>Timi</cp:lastModifiedBy>
  <cp:lastPrinted>2014-02-07T10:31:00Z</cp:lastPrinted>
  <dcterms:modified xsi:type="dcterms:W3CDTF">2014-02-17T09:12:00Z</dcterms:modified>
  <cp:revision>3</cp:revision>
  <dc:subject/>
  <dc:title/>
</cp:coreProperties>
</file>