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gisztráci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osztály</w:t>
        <w:tab/>
        <w:tab/>
        <w:tab/>
        <w:t>Dátum: 2014. február 8.</w:t>
      </w:r>
    </w:p>
    <w:tbl>
      <w:tblPr>
        <w:tblW w:w="6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84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rt pontszám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zegő Joh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Feketepa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8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Heczel Dán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Igyártó Szabol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Király É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Fertősalm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áté Emí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agypal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Hánka Adri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>Jona Szabol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Feketepa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arga Domi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ivadarfa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1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Jőrös Má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Bornemissza Enik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agypal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író Ka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rtősalm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ányai Enik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pal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trusinecs Zsó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keresztú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osztály</w:t>
        <w:tab/>
        <w:tab/>
        <w:tab/>
      </w:r>
    </w:p>
    <w:tbl>
      <w:tblPr>
        <w:tblW w:w="6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84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</w:rPr>
              <w:t>elért pontszám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agy Tü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ataki Ák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Feketepa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Kormos Hajna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Forgolá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5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Fazekas Mil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Feketepa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4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Hunyadi Eszter Il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iszaböké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8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Becske Antó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Heczel Má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8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Illés Bál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agypal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7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Heczel Tü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3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onc Il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3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rta Olí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éder Henri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új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tor Bernad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éterfa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orósi Patrí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új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trás Szó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éterfa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cskai Viktó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éterfa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oádics Norb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új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7. osztály</w:t>
        <w:tab/>
        <w:tab/>
        <w:tab/>
      </w:r>
    </w:p>
    <w:tbl>
      <w:tblPr>
        <w:tblW w:w="6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84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rt pontszám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zűcs Adrie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iszakeresztú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Zsoldos Zsuzs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iszakeresztú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arga Ibol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ivadarfa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Elek Nikol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ivadarfa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Kutasi Kami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iszaböké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agy Istv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Forgolá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>Kerész Gré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iszaböké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Balogh Klau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Feketepa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zabó Gerg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Forgolá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sákai Noé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cse Henri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ketepa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osztály</w:t>
        <w:tab/>
        <w:tab/>
        <w:tab/>
      </w:r>
    </w:p>
    <w:tbl>
      <w:tblPr>
        <w:tblW w:w="6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84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rt pontszám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Kiss Patr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Forgolá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zegő Viktó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Feketepa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>Bíró Bernad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Forgolá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éhes Rol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ózsa Já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zeles Eve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Zsendely Ki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iszaböké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Illés Szab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agypal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osztály</w:t>
        <w:tab/>
        <w:tab/>
        <w:tab/>
      </w:r>
    </w:p>
    <w:tbl>
      <w:tblPr>
        <w:tblW w:w="6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84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rt pontszám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Kardos 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iva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Héder Ág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iszakeresztú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óth Olí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Feketepa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ass Enik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Feketepa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Kormos Annab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Forgolá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Zsoldos Alex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iszakeresztú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udósi Vaness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agy Barb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agypal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Illés Er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Fertősalm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ütő Zsan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 Viv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rtősalm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osvai M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böké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logh Henri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böké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lyés Att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böké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9:00Z</dcterms:created>
  <dc:creator>Timi</dc:creator>
  <dc:description/>
  <dc:language>en-US</dc:language>
  <cp:lastModifiedBy>Timi</cp:lastModifiedBy>
  <cp:lastPrinted>2013-11-08T12:28:00Z</cp:lastPrinted>
  <dcterms:modified xsi:type="dcterms:W3CDTF">2014-02-14T08:40:00Z</dcterms:modified>
  <cp:revision>4</cp:revision>
  <dc:subject/>
  <dc:title/>
</cp:coreProperties>
</file>