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Regisztráció</w:t>
      </w:r>
    </w:p>
    <w:p>
      <w:pPr>
        <w:pStyle w:val="Normal"/>
        <w:jc w:val="center"/>
        <w:rPr/>
      </w:pPr>
      <w:r>
        <w:rPr/>
        <w:t>5. osztály</w:t>
        <w:tab/>
        <w:tab/>
        <w:tab/>
        <w:t>Dátum: 2014.február 8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bó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sala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1.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atona Má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0.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ksa N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ozma Jú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reza Viv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s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adar Viv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ksa Reb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atona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ló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0.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olnár Vir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8.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arton Pe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sej Reb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sala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a Esz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yi Vi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rkó Em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újf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a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An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sala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tona Esz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ca S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i Ist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kk Jáz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ncs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éres Izab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gej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Kriszti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ák Má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mon Viv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ü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áti A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Má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ál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nte S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rga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ü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Úr Kristó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</w:rPr>
        <w:t xml:space="preserve">         </w:t>
      </w:r>
      <w:r>
        <w:rPr>
          <w:sz w:val="40"/>
        </w:rPr>
        <w:t>Eredmé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osztály</w:t>
        <w:tab/>
        <w:tab/>
        <w:tab/>
        <w:t xml:space="preserve">                                                       Dátum: 2014.február 8 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log Boglá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inte K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k Ver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atona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nyi Dá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olnár Teod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ra Ci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adar Eve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nyi M. Ág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árta Viv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újf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álint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Úr Krisz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dnár N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ta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ó Dá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n Ro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állai Ver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ntó V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osz Jul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osz E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án Ro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Dé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ló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erepányinec Ors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nyi J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ávorszki Dá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kszán Adrie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gej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ntó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hér Sz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gej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redmény</w:t>
      </w:r>
    </w:p>
    <w:p>
      <w:pPr>
        <w:pStyle w:val="Normal"/>
        <w:jc w:val="center"/>
        <w:rPr/>
      </w:pPr>
      <w:r>
        <w:rPr/>
        <w:t>7. osztály</w:t>
        <w:tab/>
        <w:tab/>
        <w:tab/>
        <w:t>Dátum: 2014.02.08.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ajnal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újf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ijjártó Má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gej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idó Eve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ksi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oroknovec Pé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Lelkes Csa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denics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újf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ksa Nikol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pp Lász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iba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ó Lev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Lász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gej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lymos T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újf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niszló Gá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mási Ro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ilvási Boglá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rkó Ré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s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rga Stefá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s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dányi Ver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tész Boglá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ró Att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vács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ntai Dá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ló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áti Sza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nyi Ramó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gisztráci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. osztály</w:t>
        <w:tab/>
        <w:tab/>
        <w:tab/>
        <w:t xml:space="preserve">                                            Dátum: 2014. február 8.</w:t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7"/>
        <w:gridCol w:w="1842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ákány Andr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Lelkes 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állai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tmári E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ka Tam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ló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orin Ák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dó Boglá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álint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ima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iss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tro Gabri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nedek Viol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Ág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skó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K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redmény</w:t>
      </w:r>
    </w:p>
    <w:p>
      <w:pPr>
        <w:pStyle w:val="Normal"/>
        <w:jc w:val="center"/>
        <w:rPr/>
      </w:pPr>
      <w:r>
        <w:rPr/>
        <w:t>9. osztály</w:t>
        <w:tab/>
        <w:tab/>
        <w:tab/>
        <w:t>Dátum: 2014.02.08.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Varga Patríc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sala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ántor Pat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György Lász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adar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arton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log Nikol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sala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György Ci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Cso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ica Mikló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ág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nce Nág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dob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ovács Em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ló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uperák E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lint Sza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6:00Z</dcterms:created>
  <dc:creator>Timi</dc:creator>
  <dc:description/>
  <dc:language>en-US</dc:language>
  <cp:lastModifiedBy>Timi</cp:lastModifiedBy>
  <cp:lastPrinted>2013-11-08T12:28:00Z</cp:lastPrinted>
  <dcterms:modified xsi:type="dcterms:W3CDTF">2014-02-14T08:38:00Z</dcterms:modified>
  <cp:revision>3</cp:revision>
  <dc:subject/>
  <dc:title>Regisztráció</dc:title>
</cp:coreProperties>
</file>